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Международный день язы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left="187" w:right="384" w:firstLine="561"/>
        <w:rPr/>
      </w:pPr>
      <w:r>
        <w:rPr/>
        <w:t>21 февраля мировое сообщество отмечает международный день родного языка. Этот день был учрежден в ноябре 1999 года решением 30-ой сессии Генеральной конференции ЮНЕСКО и впервые праздновался 21 февраля 2000 года. Дата же была установлена в целях защиты языкового и культурного многообразия, а также содействия признанию и использованию родных языков во всем мире, и, прежде всего, языков национальных меньшинств. Отмечая международный день родного языка, мы отдаем дань уважения несметному числу существующих в мире языков, культурам, которые они отражают, тому творческому заряду, который придают людям их развитие и формы выражения. В мире говорят на более чем 6000 языках, каждый из которых имеет свою сложенную систему звуков, значений и грамматических правил. На некоторых языках больше говорят те, для кого они родные, другие же языки распространены в мире гораздо шире. Одни имеют письменность, другие – нет, разные языки имеют разные формы письма, с каждым связаны особые выражения и жесты, отражающие собственные культурные нормы.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Вместе с тем в международный день родного языка все языки признаются равными, поскольку каждый из них уникальным образом отвечает предназначе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ию человека, и каждый представляет живое наследие, которое нам следует оберегать.</w:t>
      </w:r>
    </w:p>
    <w:p>
      <w:pPr>
        <w:pStyle w:val="21"/>
        <w:jc w:val="left"/>
        <w:rPr/>
      </w:pPr>
      <w:r>
        <w:rPr/>
        <w:t>В Татарстане же Днем родного языка объявлено 26 апреля. Эту дату республика  отмечает уже с 1992 года. Так, мероприятия, посвященные родному языку, длятся почти два месяца – с 21 февраля по 26 апреля.</w:t>
      </w:r>
    </w:p>
    <w:p>
      <w:pPr>
        <w:pStyle w:val="21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6606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8"/>
    </w:rPr>
  </w:style>
  <w:style w:type="paragraph" w:styleId="Style13">
    <w:name w:val="О Т подчеркнутый"/>
    <w:basedOn w:val="TextBodyIndent"/>
    <w:qFormat/>
    <w:pPr/>
    <w:rPr>
      <w:u w:val="single"/>
    </w:rPr>
  </w:style>
  <w:style w:type="paragraph" w:styleId="1">
    <w:name w:val="Стиль1"/>
    <w:basedOn w:val="Normal"/>
    <w:next w:val="TextBodyIndent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</w:rPr>
  </w:style>
  <w:style w:type="paragraph" w:styleId="2">
    <w:name w:val="Стиль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1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17:00Z</dcterms:created>
  <dc:creator>Принц</dc:creator>
  <dc:description/>
  <cp:keywords/>
  <dc:language>en-US</dc:language>
  <cp:lastModifiedBy>user</cp:lastModifiedBy>
  <cp:lastPrinted>2009-01-30T11:58:00Z</cp:lastPrinted>
  <dcterms:modified xsi:type="dcterms:W3CDTF">2010-12-13T01:59:00Z</dcterms:modified>
  <cp:revision>8</cp:revision>
  <dc:subject/>
  <dc:title>Международный день языка</dc:title>
</cp:coreProperties>
</file>